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umurs un nosaukum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Nr. 13-03-LL22-L413101-000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Distanču slēpošanas inventāra un slēpošanas trases blietētāja - līdzinātāja un klasiskā soļa veidotāja iegāde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“Sporta klubs “Apriors”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iegt ikkatram Krāslavas novada slēpot gribētājam distanču slēpošanas pakalpojumus un profesionālas konsultācijas, kā arī piedāvāt augstas kvalitātes trasi un organizēt nebijušus pasākumu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ka iegādāts sekojošs inventār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distanču slēpošanas komplekti bērniem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distanču slēpošanas komplekti pieaugušajiem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anču slēpošanas trases uzlabošanas aprīkojums - slēpošanas trases blietētājs - līdzinātājs  un klasiskā soļa veidotājs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ka organizēta Pasaules Sniega diena 2015, kā arī projekta rezultātā tika sniegta iespēja izmantot projektā iegādāto inventāru distanču slēpošanā Krāslavas novada iedzīvotāji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Distanču slēpošanas komplektus piegādāja - SIA „MySport”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Slēpošanas trases blietētājs - līdzinātājs  un klasiskā soļa veidotājs - SIA „ELANTINI”.</w:t>
            </w:r>
          </w:p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ba lai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O.T.C.P. 14:00 - 18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11:00 - 15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. brīv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4. –06.02.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a kopējais finansējums EUR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 324,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 PV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iropas Lauksaimniecības fonda lauku attīstībai (ELFLA) finansējums ir EUR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 691,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as sastāda 90% no attiecināmajām izmaksā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āslavas novada domes finansējums ir EUR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32,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as sastāda 10% no attiecināmajām izmaksām un PV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 atbalsta dienest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āslavas novada pašvaldība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a: Ilona Vana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+371 259317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arnase66@inbox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jas lapa: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 Rīgas iela 52, Krāslava, LV-56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800" w:right="566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Biedrības „Krāslavas rajona partnerība” teritorijā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.gov.lv/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http://www.kraslavaspartneriba.lv/" TargetMode="External"/><Relationship Id="rId5" Type="http://schemas.openxmlformats.org/officeDocument/2006/relationships/hyperlink" Target="http://www.kraslava.lv/" TargetMode="External"/><Relationship Id="rId6" Type="http://schemas.openxmlformats.org/officeDocument/2006/relationships/hyperlink" Target="mailto:varnase66@inbox.lv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28:00Z</dcterms:created>
  <dc:creator>Aina Dzalbe</dc:creator>
  <dc:description/>
  <cp:keywords/>
  <dc:language>en-US</dc:language>
  <cp:lastModifiedBy>Aina Dzalbe</cp:lastModifiedBy>
  <cp:lastPrinted>2011-12-22T10:22:00Z</cp:lastPrinted>
  <dcterms:modified xsi:type="dcterms:W3CDTF">2015-06-29T05:28:00Z</dcterms:modified>
  <cp:revision>2</cp:revision>
  <dc:subject/>
  <dc:title/>
</cp:coreProperties>
</file>